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８回「研究交流促進助成」申請書</w:t>
      </w:r>
    </w:p>
    <w:p>
      <w:pPr>
        <w:pStyle w:val="Normal"/>
        <w:spacing w:lineRule="exact" w:line="700"/>
        <w:ind w:firstLine="6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700"/>
        <w:ind w:firstLine="720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080"/>
        <w:rPr/>
      </w:pPr>
      <w:r>
        <w:rPr>
          <w:sz w:val="36"/>
        </w:rPr>
        <w:t>下記のとおり研究交流促進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7396"/>
      </w:tblGrid>
      <w:tr>
        <w:trPr>
          <w:trHeight w:val="23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担当者名・職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　所　在　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℡　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テ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ー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　施　期　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実　施　場　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　請　金　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万円也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１．研究交流促進助成金申請の内容説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0"/>
                <w:sz w:val="24"/>
              </w:rPr>
              <w:t>　　（①事業の主たる目的、概要、②事業計画、③これまでの成果等）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（前ページの続き）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20"/>
                <w:sz w:val="24"/>
              </w:rPr>
              <w:t>２．本内容で、本財団以外の助成金申請の有無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pacing w:val="20"/>
                <w:sz w:val="24"/>
              </w:rPr>
              <w:t>（有りの場合はその名称、金額、時期等を記載のこと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pacing w:val="-20"/>
                <w:sz w:val="28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３．研究交流促進助成金の収支計画書（使用計画書）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pacing w:val="20"/>
                <w:sz w:val="24"/>
              </w:rPr>
              <w:t>（全体の収支計画書を併記のこと）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spacing w:val="-20"/>
        <w:sz w:val="24"/>
      </w:rPr>
    </w:pPr>
    <w:r>
      <w:rPr>
        <w:spacing w:val="-20"/>
        <w:sz w:val="24"/>
      </w:rPr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4:00Z</dcterms:created>
  <dc:creator>Asaumis</dc:creator>
  <dc:description/>
  <cp:keywords/>
  <dc:language>en-US</dc:language>
  <cp:lastModifiedBy>高木 秀夫(Hideo Takagi)</cp:lastModifiedBy>
  <cp:lastPrinted>2012-08-01T13:18:00Z</cp:lastPrinted>
  <dcterms:modified xsi:type="dcterms:W3CDTF">2023-08-22T01:29:00Z</dcterms:modified>
  <cp:revision>32</cp:revision>
  <dc:subject/>
  <dc:title/>
</cp:coreProperties>
</file>